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455113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Кібиш Л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ібиш Л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Кібиш Любові Михайлівні, яка зареєстрована за адресою:…, дозвіл на розробку проекту землеустрою щодо відведення земельної ділянки для передачі її у власність, площею 0,0030 га, яка розташована 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ібиш Л.А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User</cp:lastModifiedBy>
  <cp:lastPrinted>2016-06-21T15:12:00Z</cp:lastPrinted>
  <dcterms:modified xsi:type="dcterms:W3CDTF">2016-06-21T14:44:00Z</dcterms:modified>
  <cp:revision>31</cp:revision>
  <dc:subject/>
  <dc:title/>
</cp:coreProperties>
</file>